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 сентября 2010 года № 691</w:t>
      </w:r>
      <w:r>
        <w:rPr/>
        <w:br/>
      </w:r>
      <w:r>
        <w:rPr>
          <w:rStyle w:val="S1"/>
        </w:rPr>
        <w:t>Об утверждении алгоритмов действий при неотложных состояния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рамках реализации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по снижению материнской и детской смертности в Республики Казахстан на 2008-2010 годы, утвержденной постановлением Правительства Республики Казахстан от 28 декабря 2007 года № 1325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алгоритм действий оказания неотложной помощи при послеродовых кровотечениях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алгоритм действий оказания неотложной помощи при преэклампсии тяжелой степени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алгоритм действий оказания неотложной помощи при эклампсии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алгоритм действий оказания неотложной помощи при послеродовых кровотечениях средним медицинским работником (при отсутствии врача)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алгоритм действий акушерки при преэклампсии тяжелой степени и гипертензивных состояниях (при отсутствии врача)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алгоритм действий акушерки при эклампсии (при отсутствии врача)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тревожные признаки неотложных состояний для средних медицинских работников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(Нургазиев К.Ш.) довести настоящий приказ до сведения подведомственных Министерству здравоохранения Республики Казахстан медицинских организаций областей, городов Астана и Алматы (по согласованию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знать утратившим силу приказ Министра здравоохранения Республики Казахстан от 29 декабря 2008 года № 697 «Об утверждении Стандартов оказания неотложной помощи при послеродовых кровотечениях и эклампс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Каирбекову С.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Доскалие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0" w:name="SUB1"/>
      <w:bookmarkEnd w:id="0"/>
      <w:r>
        <w:rPr/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Республики Казахстан 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горитм действий</w:t>
      </w:r>
    </w:p>
    <w:p>
      <w:pPr>
        <w:pStyle w:val="Normal"/>
        <w:jc w:val="center"/>
        <w:rPr/>
      </w:pPr>
      <w:r>
        <w:rPr>
          <w:rStyle w:val="S1"/>
        </w:rPr>
        <w:t>оказания неотложной помощи при послеродовых кровотечен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>
          <w:trHeight w:val="293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шаг «Оценить состояние родильницы»:</w:t>
            </w:r>
          </w:p>
          <w:p>
            <w:pPr>
              <w:pStyle w:val="Normal"/>
              <w:autoSpaceDE w:val="false"/>
              <w:rPr/>
            </w:pPr>
            <w:r>
              <w:rPr/>
              <w:t>1) позвать на помощь врача акушера-гинеколога, анестезиолога-реаниматолога, лаборанта и распределить обязанности (не более 5 минут)</w:t>
            </w:r>
          </w:p>
          <w:p>
            <w:pPr>
              <w:pStyle w:val="Normal"/>
              <w:autoSpaceDE w:val="false"/>
              <w:rPr/>
            </w:pPr>
            <w:r>
              <w:rPr/>
              <w:t>2) измерить артериальное давление, пульс, частоту дыхания с последующим постоянным мониторингом витальных функций (анестезиолог-реаниматолог, анестезистка)</w:t>
            </w:r>
          </w:p>
          <w:p>
            <w:pPr>
              <w:pStyle w:val="Normal"/>
              <w:autoSpaceDE w:val="false"/>
              <w:rPr/>
            </w:pPr>
            <w:r>
              <w:rPr/>
              <w:t>3) провести предварительную оценку объема кровопотери (визуально и измерением мерной посудой)</w:t>
            </w:r>
          </w:p>
          <w:p>
            <w:pPr>
              <w:pStyle w:val="Normal"/>
              <w:autoSpaceDE w:val="false"/>
              <w:rPr/>
            </w:pPr>
            <w:r>
              <w:rPr/>
              <w:t>4) провести катетеризацию 2-х периферических вен (№ № 16 - 18G)</w:t>
            </w:r>
          </w:p>
          <w:p>
            <w:pPr>
              <w:pStyle w:val="Normal"/>
              <w:autoSpaceDE w:val="false"/>
              <w:rPr/>
            </w:pPr>
            <w:r>
              <w:rPr/>
              <w:t>5) в одну вену - инфузия физиологического раствора в отношении 3:1 к объему кровопотери со скоростью 1000 мл в течение 15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6) опустить головной конец кровати</w:t>
            </w:r>
          </w:p>
          <w:p>
            <w:pPr>
              <w:pStyle w:val="Normal"/>
              <w:autoSpaceDE w:val="false"/>
              <w:rPr/>
            </w:pPr>
            <w:r>
              <w:rPr/>
              <w:t>7) обеспечить подачу увлажненного кислорода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>
          <w:trHeight w:val="3782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 шаг « Установить источник кровотечения. Этиотропная терапия (4Т)»</w:t>
            </w:r>
          </w:p>
          <w:p>
            <w:pPr>
              <w:pStyle w:val="Normal"/>
              <w:autoSpaceDE w:val="false"/>
              <w:rPr/>
            </w:pPr>
            <w:r>
              <w:rPr/>
              <w:t>1) Тонус - нарушение тонуса матки (атония матки):</w:t>
            </w:r>
          </w:p>
          <w:p>
            <w:pPr>
              <w:pStyle w:val="Normal"/>
              <w:autoSpaceDE w:val="false"/>
              <w:rPr/>
            </w:pPr>
            <w:r>
              <w:rPr/>
              <w:t>а) наружный массаж матки</w:t>
            </w:r>
          </w:p>
          <w:p>
            <w:pPr>
              <w:pStyle w:val="Normal"/>
              <w:autoSpaceDE w:val="false"/>
              <w:rPr/>
            </w:pPr>
            <w:r>
              <w:rPr/>
              <w:t>б) утеротоники - повторное введение окситоцина 10 ЕД в/м или 5 ЕД в/в на разведении медленно (доза вводимого окситоцина 50-60 ЕД) и введение простагландинов группы Е (мизопростол в дозе 800 - 1000 мг) или группы простагландинов F2α</w:t>
            </w:r>
          </w:p>
          <w:p>
            <w:pPr>
              <w:pStyle w:val="Normal"/>
              <w:autoSpaceDE w:val="false"/>
              <w:rPr/>
            </w:pPr>
            <w:r>
              <w:rPr/>
              <w:t>в) бимануальная компрессия матки</w:t>
            </w:r>
          </w:p>
          <w:p>
            <w:pPr>
              <w:pStyle w:val="Normal"/>
              <w:autoSpaceDE w:val="false"/>
              <w:rPr/>
            </w:pPr>
            <w:r>
              <w:rPr/>
              <w:t>2) Ткань - при задержке частей последа ручное обследовании полости матки (кюретаж матки);</w:t>
            </w:r>
          </w:p>
          <w:p>
            <w:pPr>
              <w:pStyle w:val="Normal"/>
              <w:autoSpaceDE w:val="false"/>
              <w:rPr/>
            </w:pPr>
            <w:r>
              <w:rPr/>
              <w:t>3) Травма - при разрывах мягких родовых путей, разрыв матки, выворот матки:</w:t>
            </w:r>
          </w:p>
          <w:p>
            <w:pPr>
              <w:pStyle w:val="Normal"/>
              <w:autoSpaceDE w:val="false"/>
              <w:rPr/>
            </w:pPr>
            <w:r>
              <w:rPr/>
              <w:t>а) ушивание разрывов мягких родовых путей</w:t>
            </w:r>
          </w:p>
          <w:p>
            <w:pPr>
              <w:pStyle w:val="Normal"/>
              <w:autoSpaceDE w:val="false"/>
              <w:rPr/>
            </w:pPr>
            <w:r>
              <w:rPr/>
              <w:t>б) лапаротомия при разрыве матки</w:t>
            </w:r>
          </w:p>
          <w:p>
            <w:pPr>
              <w:pStyle w:val="Normal"/>
              <w:autoSpaceDE w:val="false"/>
              <w:rPr/>
            </w:pPr>
            <w:r>
              <w:rPr/>
              <w:t>в) коррекция выворота матки</w:t>
            </w:r>
          </w:p>
          <w:p>
            <w:pPr>
              <w:pStyle w:val="Normal"/>
              <w:autoSpaceDE w:val="false"/>
              <w:rPr/>
            </w:pPr>
            <w:r>
              <w:rPr/>
              <w:t>4) Тромбин - наследственные или приобретенная коагулопатия - антифибринолитическая терапия, переливание СЗП, криопреципитата, тромбомассы, рекомбинантные факторы крови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>
          <w:trHeight w:val="65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овотечение продолжается (связанное с нарушением тонуса матки)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>
          <w:trHeight w:val="1642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шаг «Объем инфузионной терапии» при постоянном лабораторном контроле (гемоглобин, гематокрит, тромбоциты, время свертываемости, АЧТВ, ПТ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ри кровопотере до 1000,0 мл </w:t>
            </w:r>
            <w:r>
              <w:rPr>
                <w:i/>
                <w:iCs/>
              </w:rPr>
              <w:t xml:space="preserve">V </w:t>
            </w:r>
            <w:r>
              <w:rPr/>
              <w:t xml:space="preserve">кристаллоидов составляет 3:1 к </w:t>
            </w:r>
            <w:r>
              <w:rPr>
                <w:i/>
                <w:iCs/>
              </w:rPr>
              <w:t xml:space="preserve">V </w:t>
            </w:r>
            <w:r>
              <w:rPr/>
              <w:t>кровопотери;</w:t>
            </w:r>
          </w:p>
          <w:p>
            <w:pPr>
              <w:pStyle w:val="Normal"/>
              <w:autoSpaceDE w:val="false"/>
              <w:rPr/>
            </w:pPr>
            <w:r>
              <w:rPr/>
              <w:t>2) при кровопотере 1000,0 - 1500,0 мл: кристаллоид - 2000,0 мл, коллоиды - 1000,0 - 1500,0 мл, СЗП - 1000,0 мл;</w:t>
            </w:r>
          </w:p>
          <w:p>
            <w:pPr>
              <w:pStyle w:val="Normal"/>
              <w:autoSpaceDE w:val="false"/>
              <w:rPr/>
            </w:pPr>
            <w:r>
              <w:rPr/>
              <w:t>3) при кровопотере 2000,0 мл и более: кристаллоиды - 3000,0 мл, коллоиды - 1000,0 - 2000,0 мл, СЗП  - 1000,0 и более, эр. масса - 1000,0 мл при Hb&lt;70 г/л;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>
          <w:trHeight w:val="69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транспортировке в операционную проводится сдавление брюшной аорты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</w:tblGrid>
      <w:tr>
        <w:trPr>
          <w:trHeight w:val="1392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ри неэффективности утеротоников - наложить компрессионный шов по Б-Линчу;</w:t>
            </w:r>
          </w:p>
          <w:p>
            <w:pPr>
              <w:pStyle w:val="Normal"/>
              <w:autoSpaceDE w:val="false"/>
              <w:rPr/>
            </w:pPr>
            <w:r>
              <w:rPr/>
              <w:t>2) при отсутствии эффекта от компрессионных швов - произвести гистерэктомию</w:t>
            </w:r>
          </w:p>
          <w:p>
            <w:pPr>
              <w:pStyle w:val="Normal"/>
              <w:autoSpaceDE w:val="false"/>
              <w:rPr/>
            </w:pPr>
            <w:r>
              <w:rPr/>
              <w:t>3) при коагулопатии (снижение факторов свертывания и тромбоцитов более чем на 30% от нормы, увеличение протромбинового времени и АЧТВ в 1,5 раза и более, отсутствии сгустков) - экстирпация матки (при наличии технических возможностей - перевязка внутренних подвздошных артерий)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1" w:name="SUB2"/>
      <w:bookmarkEnd w:id="1"/>
      <w:r>
        <w:rPr/>
        <w:t>Приложение 2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горитм действий</w:t>
      </w:r>
    </w:p>
    <w:p>
      <w:pPr>
        <w:pStyle w:val="Normal"/>
        <w:jc w:val="center"/>
        <w:rPr/>
      </w:pPr>
      <w:r>
        <w:rPr>
          <w:rStyle w:val="S1"/>
        </w:rPr>
        <w:t>оказания неотложной помощи при преэклампсии тяжелой степен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05400" cy="2809875"/>
            <wp:effectExtent l="0" t="0" r="0" b="0"/>
            <wp:docPr id="1" name="04027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2769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/>
        <w:t>Одновременно осуществляют следующие обследования: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76850" cy="2514600"/>
            <wp:effectExtent l="0" t="0" r="0" b="0"/>
            <wp:docPr id="2" name="04027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2769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95875" cy="5257800"/>
            <wp:effectExtent l="0" t="0" r="0" b="0"/>
            <wp:docPr id="3" name="04027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2769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Примечание: Преэклампсия тяжелой степени не является абсолютным показанием к немедленному родоразрешению, необходимо стабилизировать состояние беременной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Родоразрешение на фоне стабилизации состояния проводится в течение 24 - 48 часов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2" w:name="SUB3"/>
      <w:bookmarkEnd w:id="2"/>
      <w:r>
        <w:rPr/>
        <w:t>Приложение 3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горитм действий</w:t>
      </w:r>
    </w:p>
    <w:p>
      <w:pPr>
        <w:pStyle w:val="Normal"/>
        <w:jc w:val="center"/>
        <w:rPr/>
      </w:pPr>
      <w:r>
        <w:rPr>
          <w:rStyle w:val="S1"/>
        </w:rPr>
        <w:t>оказания неотложной помощи при эклампс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0425" cy="3611245"/>
            <wp:effectExtent l="0" t="0" r="0" b="0"/>
            <wp:docPr id="4" name="04027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2769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/>
        <w:t>Одновременно осуществляют следующие обследования: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57775" cy="2714625"/>
            <wp:effectExtent l="0" t="0" r="0" b="0"/>
            <wp:docPr id="5" name="04027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2769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7250" cy="5030470"/>
            <wp:effectExtent l="0" t="0" r="0" b="0"/>
            <wp:docPr id="6" name="04027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2769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67300" cy="1885950"/>
            <wp:effectExtent l="0" t="0" r="0" b="0"/>
            <wp:docPr id="7" name="04027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02769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Эклампсия не является абсолютным показанием к немедленному родоразрешению, необходимо стабилизировать состояние беременной. Родоразрешение на фоне стабилизации состояния в течение 12 часов с учетом готовности родовых путей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Лечение в палате интенсивной терапии после родоразрешения не менее 48 часов.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3" w:name="SUB4"/>
      <w:bookmarkEnd w:id="3"/>
      <w:r>
        <w:rPr/>
        <w:t>Приложение 4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горитм действий</w:t>
      </w:r>
    </w:p>
    <w:p>
      <w:pPr>
        <w:pStyle w:val="Normal"/>
        <w:jc w:val="center"/>
        <w:rPr/>
      </w:pPr>
      <w:r>
        <w:rPr>
          <w:rStyle w:val="S1"/>
        </w:rPr>
        <w:t>оказания неотложной помощи при послеродовых кровотечениях средним медицинским работником</w:t>
      </w:r>
    </w:p>
    <w:p>
      <w:pPr>
        <w:pStyle w:val="Normal"/>
        <w:jc w:val="center"/>
        <w:rPr/>
      </w:pPr>
      <w:r>
        <w:rPr>
          <w:rStyle w:val="S1"/>
        </w:rPr>
        <w:t>(при отсутствии врач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0425" cy="5863590"/>
            <wp:effectExtent l="0" t="0" r="0" b="0"/>
            <wp:docPr id="8" name="04027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02769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Примечание: при отсутствии эффекта проводить сдавление брюшной аорты ниже пупка слева и транспортировать в операционную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4" w:name="SUB5"/>
      <w:bookmarkEnd w:id="4"/>
      <w:r>
        <w:rPr/>
        <w:t>Приложение 5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горитм действий</w:t>
      </w:r>
    </w:p>
    <w:p>
      <w:pPr>
        <w:pStyle w:val="Normal"/>
        <w:jc w:val="center"/>
        <w:rPr/>
      </w:pPr>
      <w:r>
        <w:rPr>
          <w:rStyle w:val="S1"/>
        </w:rPr>
        <w:t>акушерки при преэклампсии тяжелой степени и гипертензивных</w:t>
      </w:r>
    </w:p>
    <w:p>
      <w:pPr>
        <w:pStyle w:val="Normal"/>
        <w:jc w:val="center"/>
        <w:rPr/>
      </w:pPr>
      <w:r>
        <w:rPr>
          <w:rStyle w:val="S1"/>
        </w:rPr>
        <w:t>состояниях (при отсутствии врач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125" cy="5162550"/>
            <wp:effectExtent l="0" t="0" r="0" b="0"/>
            <wp:docPr id="9" name="04027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02769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5" w:name="SUB6"/>
      <w:bookmarkEnd w:id="5"/>
      <w:r>
        <w:rPr/>
        <w:t>Приложение 6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горитм действий</w:t>
      </w:r>
    </w:p>
    <w:p>
      <w:pPr>
        <w:pStyle w:val="Normal"/>
        <w:jc w:val="center"/>
        <w:rPr/>
      </w:pPr>
      <w:r>
        <w:rPr>
          <w:rStyle w:val="S1"/>
        </w:rPr>
        <w:t>акушерки при эклампсии (при отсутствии врач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6875" cy="4886325"/>
            <wp:effectExtent l="0" t="0" r="0" b="0"/>
            <wp:docPr id="10" name="04027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02769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6" w:name="SUB7"/>
      <w:bookmarkEnd w:id="6"/>
      <w:r>
        <w:rPr/>
        <w:t>Приложение 7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1 сентября 2010 года № 6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вожные признаки неотложных состояний для средних медицинских работни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1060" cy="3336925"/>
            <wp:effectExtent l="0" t="0" r="0" b="0"/>
            <wp:docPr id="11" name="04027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02769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71581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5:00Z</dcterms:created>
  <dc:creator>Пользователь Windows</dc:creator>
  <dc:description/>
  <cp:keywords/>
  <dc:language>en-US</dc:language>
  <cp:lastModifiedBy>user</cp:lastModifiedBy>
  <dcterms:modified xsi:type="dcterms:W3CDTF">2014-10-03T12:05:00Z</dcterms:modified>
  <cp:revision>2</cp:revision>
  <dc:subject/>
  <dc:title>Приказ Министра здравоохранения Республики Казахстан от 1 сентября 2010 года № 691 «Об утверждении алгоритмов действий при неотложных состояниях»</dc:title>
</cp:coreProperties>
</file>